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618-2110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2597-45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1 ма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бабян Максима Михайловича,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года рождения 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,   проживающего по адресу: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, водительское удостоверение 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Агабабян М.М. 23.04.2025 года в 14 час 22 мин на ул. Чапаева д. 46 в г. Нижневартовск, управляя транспортным средством «Рено Логан» госномер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>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/>
      </w:pPr>
      <w:r>
        <w:rPr>
          <w:color w:val="000000"/>
        </w:rPr>
        <w:t xml:space="preserve">На рассмотрение дела об административном правонарушении Агабабян М.М. не явился, о времени и месте рассмотрения извещен надлежащим образом. 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Его представитель Назарян А.А. не отрицал факт допущенного его доверителем правонарушения, просил не лишать права управления транспортным средством. 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89618 от 23.04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3.04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0553149  от 22.07.2024 года о привлечении к административной ответственности Агабабян М.М. за совершение правонарушение, предусмотренного ч. 1 ст. 12.12 Кодекса РФ об АП (постановление вступило в законную силу 02.08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Агабабян М.М. 23.04.2025 года в 14 час 22 мин на ул. Чапаева д. 46 в г. Нижневартовск, управляя транспортным средством «Рено Логан» госномер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>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Агабабян М.М. совершено повторно в течении одного года поскольку постановлением по делу об административном правонарушении № 18810086230000553149  от 22.07.2024  года о привлечении к административной ответственности Агабабян М.М. признан виновным  за совершение правонарушение, предусмотренного ч. 1 ст. 12.12 Кодекса РФ об АП (постановление вступило в законную силу 02.09.2024 года). Следовательно, на момент совершения правонарушения Агабабян М.М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Агабабян Максима Михайл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9081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21__»___05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61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